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erbandbuch (§ 16 der Unfallverhütungsvorschrift BGV A 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Der Unternehmer hat dafür zu sorgen, daß über Erste-Hilfe-Leistungen Aufzeichnungen geführt und </w:t>
      </w:r>
      <w:r>
        <w:rPr>
          <w:u w:val="single"/>
        </w:rPr>
        <w:t>fünf</w:t>
      </w:r>
      <w:r>
        <w:rPr/>
        <w:t xml:space="preserve"> Jahre aufbewahrt werde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31"/>
        <w:gridCol w:w="532"/>
        <w:gridCol w:w="532"/>
        <w:gridCol w:w="532"/>
        <w:gridCol w:w="1417"/>
        <w:gridCol w:w="2552"/>
        <w:gridCol w:w="1559"/>
        <w:gridCol w:w="2126"/>
        <w:gridCol w:w="1701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Verletz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w. Erkrankten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m Hergang des Unfalls bzw. des Gesundheitsschaden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und Umfang der Verletzung bzw. der Erkrankung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-Hilfe-Leistung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t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teilu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ga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n der Zeuge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und Weise der Maßnahm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Ersthelfer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70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02:00Z</dcterms:created>
  <dc:creator>Jörg Plastwich</dc:creator>
  <dc:description/>
  <dc:language>en-US</dc:language>
  <cp:lastModifiedBy>Joerg_Plastwich</cp:lastModifiedBy>
  <cp:lastPrinted>2003-10-01T18:16:00Z</cp:lastPrinted>
  <dcterms:modified xsi:type="dcterms:W3CDTF">2006-03-31T07:36:00Z</dcterms:modified>
  <cp:revision>8</cp:revision>
  <dc:subject/>
  <dc:title>Verbandsbuch (§ 14 der Unfallverhütungsvorschrift VBG 109)</dc:title>
</cp:coreProperties>
</file>