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1417"/>
        <w:gridCol w:w="2693"/>
        <w:gridCol w:w="2693"/>
        <w:gridCol w:w="1419"/>
        <w:gridCol w:w="992"/>
        <w:gridCol w:w="283"/>
      </w:tblGrid>
      <w:tr>
        <w:trPr>
          <w:trHeight w:val="426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te 1 von 2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Heading1"/>
              <w:spacing w:before="60" w:after="60"/>
              <w:jc w:val="center"/>
              <w:rPr>
                <w:sz w:val="12"/>
              </w:rPr>
            </w:pPr>
            <w:r>
              <w:rPr/>
              <w:t>UNTERWEISUNGSBLATT FÜR DEN ARBEITSSCHUTZ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gemeine Sicherheitshinweis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12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en Sie Ordnung an Ihrem Arbeitsplat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n Sie umsichtig und fragen Sie nach, wenn Sie etwas nicht verstanden ha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den Sie sicherheitstechnische Mängel sofort Ihrem Vorgesetz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ienen Sie nur Maschinen, an denen Sie eingewiesen wu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utzen Sie Arbeitsmittel nur in einwandfreiem Zustand und ihrem Zweck entsprech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en Sie auf Rutsch- und Stolperstell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olgen Sie keine sicherheitswidrigen Anweisun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12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en Sie auf einen sachgerechten Umgang mit Arbeitsstoffen.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ste Hilfe, Brandschutz, Flucht- und Rettungsweg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_1256985678"/>
            <w:bookmarkStart w:id="1" w:name="_1062483864"/>
            <w:bookmarkEnd w:id="0"/>
            <w:bookmarkEnd w:id="1"/>
            <w:r>
              <w:rPr>
                <w:rFonts w:cs="Arial" w:ascii="Arial" w:hAnsi="Arial"/>
              </w:rPr>
              <w:object w:dxaOrig="942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pt;height:44.2pt" filled="f" o:ole="">
                  <v:imagedata r:id="rId3" o:title=""/>
                </v:shape>
                <o:OLEObject Type="Embed" ProgID="" ShapeID="ole_rId2" DrawAspect="Content" ObjectID="_927005960" r:id="rId2"/>
              </w:objec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5499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0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ieren Sie sich über den Namen des Ersthelfers in Ihrem Betrieb und den Standort des Verbandkastens. Beachten Sie den </w:t>
            </w:r>
            <w:r>
              <w:rPr>
                <w:rFonts w:cs="Arial" w:ascii="Arial" w:hAnsi="Arial"/>
                <w:color w:val="000000"/>
                <w:sz w:val="18"/>
              </w:rPr>
              <w:t>Umgang mit dem Verbandbu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rmpläne und Anweisungen zum Brandschutz sind unbedingt zu befol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ieren Sie sich über den Standort des Feuerlöschers und über den Umgang mit dies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lten Sie Verkehrswege, Flucht- und Rettungswege stets fre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chließen oder verstellen Sie keine Notausgän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n Sie sich im Gefahrfall am Sammelplatz ei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3149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28320" cy="30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önliche Schutzausrüstungen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utzen Sie die Ihnen zur Verfügung gestellte persönliche Schutzausrüstung (PS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en Sie sich mit der richtigen Anwendung der persönlichen Schutzausrüstung vertrau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zen Sie stets die für den Einsatzbereich erforderliche persönliche Schutzausrüstung e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prüfen Sie laufend Ihre persönliche Schutzausrüstung auf Schä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uschen Sie defekte Ausrüstungsgegenstände au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gen Sie bei rotierenden Werkzeugen oder Werkstücken eng anliegende Arbeitskleidu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gen Sie bei langen Haaren einen Haarschut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gen Sie keine Handschuhe, Ringe, Ketten oder Piercings bei laufenden Maschin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cherheitskennzeichnung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61975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4102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1062483121"/>
            <w:bookmarkEnd w:id="2"/>
            <w:r>
              <w:rPr>
                <w:rFonts w:cs="Arial" w:ascii="Arial" w:hAnsi="Arial"/>
                <w:sz w:val="18"/>
              </w:rPr>
              <w:object w:dxaOrig="1485" w:dyaOrig="13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7pt;height:40.3pt" filled="f" o:ole="">
                  <v:imagedata r:id="rId10" o:title=""/>
                </v:shape>
                <o:OLEObject Type="Embed" ProgID="" ShapeID="ole_rId9" DrawAspect="Content" ObjectID="_1213043634" r:id="rId9"/>
              </w:objec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s gibt eine Reihe von Zeichen, die u. a. auf Gefahren, Verbote und Gebote sowie auf Rettungseinrichtungen am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Arbeitsplatz</w:t>
              </w:r>
            </w:hyperlink>
            <w:r>
              <w:rPr>
                <w:rFonts w:cs="Arial" w:ascii="Arial" w:hAnsi="Arial"/>
                <w:sz w:val="18"/>
              </w:rPr>
              <w:t xml:space="preserve"> hinweis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>Gebotszeichen</w:t>
            </w:r>
            <w:r>
              <w:rPr>
                <w:rFonts w:cs="Arial" w:ascii="Arial" w:hAnsi="Arial"/>
                <w:sz w:val="18"/>
              </w:rPr>
              <w:t xml:space="preserve"> schreiben ein bestimmtes Verhalten vor, z. B. das Tragen von Kopfschut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Arial" w:ascii="Arial" w:hAnsi="Arial"/>
                <w:b/>
                <w:sz w:val="18"/>
              </w:rPr>
              <w:t>Verbotszeichen</w:t>
            </w:r>
            <w:r>
              <w:rPr>
                <w:rFonts w:cs="Arial" w:ascii="Arial" w:hAnsi="Arial"/>
                <w:sz w:val="18"/>
              </w:rPr>
              <w:t xml:space="preserve"> untersagen ein Verhalten, durch das eine Gefahr entstehen kann, z. B. </w:t>
              <w:br/>
              <w:t>Rauch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>Warnzeichen</w:t>
            </w:r>
            <w:r>
              <w:rPr>
                <w:rFonts w:cs="Arial" w:ascii="Arial" w:hAnsi="Arial"/>
                <w:sz w:val="18"/>
              </w:rPr>
              <w:t xml:space="preserve"> warnen vor einem Risiko oder einer Gefahr, z. B. vor elektrischer Spannu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Arial" w:ascii="Arial" w:hAnsi="Arial"/>
                <w:b/>
                <w:sz w:val="18"/>
              </w:rPr>
              <w:t>Rettungszeichen</w:t>
            </w:r>
            <w:r>
              <w:rPr>
                <w:rFonts w:cs="Arial" w:ascii="Arial" w:hAnsi="Arial"/>
                <w:sz w:val="18"/>
              </w:rPr>
              <w:t xml:space="preserve"> kennzeichnen einen Rettungsweg oder Notausgang, den Weg zu einer </w:t>
              <w:br/>
              <w:t>Erste-Hilfe-Einrichtung oder diese Einrichtung selb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>Brandschutzzeichen</w:t>
            </w:r>
            <w:r>
              <w:rPr>
                <w:rFonts w:cs="Arial" w:ascii="Arial" w:hAnsi="Arial"/>
                <w:sz w:val="18"/>
              </w:rPr>
              <w:t xml:space="preserve"> kennzeichnen Standorte von Feuermelde- und Feuerlöscheinrichtung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>Gefahrensymbole</w:t>
            </w:r>
            <w:r>
              <w:rPr>
                <w:rFonts w:cs="Arial" w:ascii="Arial" w:hAnsi="Arial"/>
                <w:sz w:val="18"/>
              </w:rPr>
              <w:t xml:space="preserve"> geben ein Gefährlichkeitsmerkmal eines gefährlichen Stoffes an, z. B. gifti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halten Sie sich in gekennzeichneten Bereichen entsprechend dem Kennzeich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Unklarheit über die Bedeutung einer Kennzeichnung fragen Sie Ihren Vorgesetzten oder Ihren Sicherheitsbeauftragt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42925" cy="54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53085" cy="553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 Unterweisungs-Themen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20"/>
              <w:ind w:left="1206" w:hanging="120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itere wichtige Hinweis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ind w:left="792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Beachten Sie das Verbot zum </w:t>
            </w:r>
            <w:r>
              <w:rPr>
                <w:rFonts w:cs="Arial" w:ascii="Arial" w:hAnsi="Arial"/>
                <w:b/>
                <w:sz w:val="18"/>
              </w:rPr>
              <w:t>Alkoholkonsum</w:t>
            </w:r>
            <w:r>
              <w:rPr>
                <w:rFonts w:cs="Arial" w:ascii="Arial" w:hAnsi="Arial"/>
                <w:sz w:val="18"/>
              </w:rPr>
              <w:t>, und nehmen Sie keine berauschenden Mittel bzw. Drogen zu s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z w:val="18"/>
              </w:rPr>
              <w:t xml:space="preserve">Vermeiden Sie Verstöße gegen das </w:t>
            </w:r>
            <w:r>
              <w:rPr>
                <w:rFonts w:cs="Arial" w:ascii="Arial" w:hAnsi="Arial"/>
                <w:b/>
                <w:sz w:val="18"/>
              </w:rPr>
              <w:t>Arbeitszeitgesetz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werktägliche Arbeitszeit der Arbeitnehmer darf 8 Stunden nicht überschreiten. Sie kann unter bestimmten Umständen auf bis zu 10 Stunden verlänger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der Berufsgenossenschaft sind Sie gegen Arbeits- und Wegeunfälle versichert. Beachten Sie die Aushänge.</w:t>
              <w:br/>
              <w:t>Verständigen Sie bei einem Unfall oder bei Verdacht einer Berufserkrankung sofort Ihren Vorgesetz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92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Fragen zur Arbeitssicherheit wenden Sie sich an Ihren Sicherheitsbeauftragten oder Ihre Sicherheitsfachkraf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120"/>
              <w:ind w:left="355" w:hanging="28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Bitte beachten Sie: Sicherheitswidriges Verhalten bzw. Verstöße gegen die genannten Regeln können </w:t>
            </w:r>
            <w:r>
              <w:rPr>
                <w:rFonts w:cs="Arial" w:ascii="Arial" w:hAnsi="Arial"/>
                <w:b/>
                <w:sz w:val="18"/>
              </w:rPr>
              <w:t>arbeitsrechtlich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nsequenzen</w:t>
            </w:r>
            <w:r>
              <w:rPr>
                <w:rFonts w:cs="Arial" w:ascii="Arial" w:hAnsi="Arial"/>
                <w:bCs/>
                <w:sz w:val="18"/>
              </w:rPr>
              <w:t xml:space="preserve"> nach sich ziehen.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06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Datum / Name des Unterweise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Datum / Name des Unterweise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Datum / Name des Unterweise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  <w:t>Datum / Name des Unterweise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eite 2 von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oben genannten Inhalte sind mir heute zur Kenntnis gebracht wor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 ist bekannt, dass ich nach meinen Möglichkeiten sowie gemäß dieser Unterweisung und weiteren Weisungen für meine Sicherheit und Gesundheit bei der Arbeit Sorge zu tragen hab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prechend habe ich auch für die Sicherheit und Gesundheit der Personen zu sorgen, die von meinen Handlungen oder Unterlassungen bei der Arbeit betroffen si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besondere habe ich Maschinen, Geräte, Werkzeuge, Arbeitsstoffe, Transportmittel und sonstige Arbeitsmittel sowie Schutzvorrichtungen und die mir gegebenenfalls zur Verfügung gestellte persönliche Schutzausrüstung bestimmungsgemäß zu verwend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s bestätige ich mit meiner Unterschrif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tum / Name / 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../in/00060.ht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2:00Z</dcterms:created>
  <dc:creator>Universum Verlagsanstalt</dc:creator>
  <dc:description/>
  <cp:keywords/>
  <dc:language>en-US</dc:language>
  <cp:lastModifiedBy>Hindenburg Thomas</cp:lastModifiedBy>
  <cp:lastPrinted>2010-03-18T16:30:00Z</cp:lastPrinted>
  <dcterms:modified xsi:type="dcterms:W3CDTF">2012-04-19T06:53:00Z</dcterms:modified>
  <cp:revision>4</cp:revision>
  <dc:subject/>
  <dc:title>Unterweisungsblatt für Arbeitsschutz</dc:title>
</cp:coreProperties>
</file>