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  <w:tab w:val="left" w:pos="7655" w:leader="none"/>
        </w:tabs>
        <w:ind w:left="-426" w:hanging="0"/>
        <w:rPr>
          <w:rFonts w:ascii="Arial" w:hAnsi="Arial" w:cs="Arial"/>
          <w:b/>
          <w:b/>
          <w:sz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34035</wp:posOffset>
                </wp:positionH>
                <wp:positionV relativeFrom="paragraph">
                  <wp:posOffset>-264795</wp:posOffset>
                </wp:positionV>
                <wp:extent cx="6858000" cy="23431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34360"/>
                          <a:chOff x="0" y="0"/>
                          <a:chExt cx="68580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234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3366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0920" y="0"/>
                            <a:ext cx="3193920" cy="234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3366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05pt;margin-top:-20.85pt;width:540pt;height:18.45pt" coordorigin="-841,-417" coordsize="10800,369">
                <v:rect id="shape_0" fillcolor="blue" stroked="t" o:allowincell="f" style="position:absolute;left:-841;top:-417;width:10799;height:368;mso-wrap-style:none;v-text-anchor:middle">
                  <v:fill o:detectmouseclick="t" type="solid" color2="yellow"/>
                  <v:stroke color="#3366ff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ue" stroked="t" o:allowincell="f" style="position:absolute;left:1822;top:-417;width:5029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#3366ff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1033145</wp:posOffset>
                </wp:positionV>
                <wp:extent cx="6675120" cy="214630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214560"/>
                          <a:chOff x="0" y="0"/>
                          <a:chExt cx="6675120" cy="214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675120" cy="213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3366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3108960" cy="213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3366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de-DE"/>
                                </w:rPr>
                                <w:t>ANWENDUNGSBEREI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85pt;margin-top:81.35pt;width:525.6pt;height:16.9pt" coordorigin="-697,1627" coordsize="10512,338">
                <v:rect id="shape_0" fillcolor="blue" stroked="t" o:allowincell="f" style="position:absolute;left:-697;top:1628;width:10511;height:336;mso-wrap-style:none;v-text-anchor:middle">
                  <v:fill o:detectmouseclick="t" type="solid" color2="yellow"/>
                  <v:stroke color="#3366ff" joinstyle="miter" endcap="flat"/>
                  <w10:wrap type="none"/>
                </v:rect>
                <v:shape id="shape_0" fillcolor="blue" stroked="t" o:allowincell="f" style="position:absolute;left:1895;top:1627;width:4895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de-DE"/>
                          </w:rPr>
                          <w:t>ANWENDUNGSBEREICH</w:t>
                        </w:r>
                      </w:p>
                    </w:txbxContent>
                  </v:textbox>
                  <v:fill o:detectmouseclick="t" type="solid" color2="yellow"/>
                  <v:stroke color="#3366ff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53060</wp:posOffset>
                </wp:positionH>
                <wp:positionV relativeFrom="page">
                  <wp:posOffset>4121150</wp:posOffset>
                </wp:positionV>
                <wp:extent cx="6675120" cy="219710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219600"/>
                          <a:chOff x="0" y="0"/>
                          <a:chExt cx="6675120" cy="219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675120" cy="219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3366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5760720" cy="219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3366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de-DE"/>
                                </w:rPr>
                                <w:t>SCHUTZMASSNAHMEN UND VERHALTENSREGEL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8pt;margin-top:324.5pt;width:525.6pt;height:17.3pt" coordorigin="-556,6490" coordsize="10512,346">
                <v:rect id="shape_0" fillcolor="blue" stroked="t" o:allowincell="f" style="position:absolute;left:-556;top:6491;width:10511;height:344;mso-wrap-style:none;v-text-anchor:middle;mso-position-vertical-relative:page">
                  <v:fill o:detectmouseclick="t" type="solid" color2="yellow"/>
                  <v:stroke color="#3366ff" joinstyle="miter" endcap="flat"/>
                  <w10:wrap type="none"/>
                </v:rect>
                <v:shape id="shape_0" fillcolor="blue" stroked="t" o:allowincell="f" style="position:absolute;left:164;top:6490;width:9071;height:34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de-DE"/>
                          </w:rPr>
                          <w:t>SCHUTZMASSNAHMEN UND VERHALTENSREGELN</w:t>
                        </w:r>
                      </w:p>
                    </w:txbxContent>
                  </v:textbox>
                  <v:fill o:detectmouseclick="t" type="solid" color2="yellow"/>
                  <v:stroke color="#3366ff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235575</wp:posOffset>
                </wp:positionH>
                <wp:positionV relativeFrom="paragraph">
                  <wp:posOffset>4450715</wp:posOffset>
                </wp:positionV>
                <wp:extent cx="9587865" cy="182880"/>
                <wp:effectExtent l="635" t="127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87880" cy="182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3366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412.25pt;margin-top:350.4pt;width:754.9pt;height:14.35pt;mso-wrap-style:none;v-text-anchor:middle;rotation:90">
                <v:fill o:detectmouseclick="t" type="solid" color2="yellow"/>
                <v:stroke color="#3366ff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20495</wp:posOffset>
                </wp:positionH>
                <wp:positionV relativeFrom="paragraph">
                  <wp:posOffset>4431030</wp:posOffset>
                </wp:positionV>
                <wp:extent cx="9593580" cy="21336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93640" cy="213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3366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11.85pt;margin-top:348.9pt;width:755.35pt;height:16.75pt;mso-wrap-style:none;v-text-anchor:middle;rotation:90">
                <v:fill o:detectmouseclick="t" type="solid" color2="yellow"/>
                <v:stroke color="#3366ff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rbeitsplatz/Tätigkeit</w:t>
      </w:r>
      <w:r>
        <w:rPr>
          <w:rFonts w:cs="Arial" w:ascii="Arial" w:hAnsi="Arial"/>
          <w:sz w:val="22"/>
        </w:rPr>
        <w:t>:</w:t>
        <w:tab/>
      </w:r>
      <w:r>
        <w:rPr>
          <w:rFonts w:cs="Arial" w:ascii="Arial" w:hAnsi="Arial"/>
          <w:b/>
          <w:sz w:val="32"/>
        </w:rPr>
        <w:t>BETRIEBSANWEISUNG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655" w:leader="none"/>
        </w:tabs>
        <w:ind w:left="-426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4845</wp:posOffset>
                </wp:positionH>
                <wp:positionV relativeFrom="paragraph">
                  <wp:posOffset>141605</wp:posOffset>
                </wp:positionV>
                <wp:extent cx="2743200" cy="567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lurförderzeuge</w:t>
                            </w:r>
                          </w:p>
                          <w:p>
                            <w:pPr>
                              <w:pStyle w:val="Normal1"/>
                              <w:suppressAutoHyphens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mäß § 5 BGV D27 „Flurförderzeuge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4.7pt;mso-wrap-distance-left:9.05pt;mso-wrap-distance-right:9.05pt;mso-wrap-distance-top:0pt;mso-wrap-distance-bottom:0pt;margin-top:11.15pt;mso-position-vertical-relative:text;margin-left:1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lurförderzeuge</w:t>
                      </w:r>
                    </w:p>
                    <w:p>
                      <w:pPr>
                        <w:pStyle w:val="Normal1"/>
                        <w:suppressAutoHyphens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emäß § 5 BGV D27 „Flurförderzeuge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Führen von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>Flurförderzeugen</w:t>
      </w:r>
    </w:p>
    <w:p>
      <w:pPr>
        <w:pStyle w:val="Normal"/>
        <w:ind w:lef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Diese Betriebsanweisung gilt für den Betrieb und Verkehr mit Gabelstaplern auf dem gesamten Betriebsgelände.</w:t>
      </w:r>
    </w:p>
    <w:p>
      <w:pPr>
        <w:pStyle w:val="TextBodyInden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ge">
                  <wp:posOffset>2556510</wp:posOffset>
                </wp:positionV>
                <wp:extent cx="6675120" cy="219710"/>
                <wp:effectExtent l="635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219600"/>
                          <a:chOff x="0" y="0"/>
                          <a:chExt cx="6675120" cy="219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675120" cy="219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3366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3108960" cy="219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3366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de-DE"/>
                                </w:rPr>
                                <w:t>GEFAHREN FÜR MENSCH UND UMWEL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85pt;margin-top:201.3pt;width:525.6pt;height:17.3pt" coordorigin="-697,4026" coordsize="10512,346">
                <v:rect id="shape_0" fillcolor="blue" stroked="t" o:allowincell="f" style="position:absolute;left:-697;top:4027;width:10511;height:344;mso-wrap-style:none;v-text-anchor:middle;mso-position-vertical-relative:page">
                  <v:fill o:detectmouseclick="t" type="solid" color2="yellow"/>
                  <v:stroke color="#3366ff" joinstyle="miter" endcap="flat"/>
                  <w10:wrap type="none"/>
                </v:rect>
                <v:shape id="shape_0" fillcolor="blue" stroked="t" o:allowincell="f" style="position:absolute;left:1895;top:4026;width:4895;height:34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de-DE"/>
                          </w:rPr>
                          <w:t>GEFAHREN FÜR MENSCH UND UMWELT</w:t>
                        </w:r>
                      </w:p>
                    </w:txbxContent>
                  </v:textbox>
                  <v:fill o:detectmouseclick="t" type="solid" color2="yellow"/>
                  <v:stroke color="#3366ff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Normal1"/>
        <w:numPr>
          <w:ilvl w:val="0"/>
          <w:numId w:val="6"/>
        </w:numPr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36855</wp:posOffset>
            </wp:positionH>
            <wp:positionV relativeFrom="paragraph">
              <wp:posOffset>135890</wp:posOffset>
            </wp:positionV>
            <wp:extent cx="802640" cy="720090"/>
            <wp:effectExtent l="0" t="0" r="0" b="0"/>
            <wp:wrapSquare wrapText="bothSides"/>
            <wp:docPr id="8" name="ACHTU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CHTU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Umsturz des Fahrzeugs</w:t>
      </w:r>
    </w:p>
    <w:p>
      <w:pPr>
        <w:pStyle w:val="Normal1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abfallen von Gegenständen</w:t>
      </w:r>
    </w:p>
    <w:p>
      <w:pPr>
        <w:pStyle w:val="Normal1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sz w:val="24"/>
        </w:rPr>
        <w:t>Anfahren von Personen</w:t>
      </w:r>
    </w:p>
    <w:p>
      <w:pPr>
        <w:pStyle w:val="Normal1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sachgemäße Bedienung durch Unbefugte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Schäden durch unbeabsichtigtes Ingangsetzen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134" w:leader="none"/>
        </w:tabs>
        <w:ind w:left="360" w:firstLine="774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72085</wp:posOffset>
            </wp:positionH>
            <wp:positionV relativeFrom="paragraph">
              <wp:posOffset>21590</wp:posOffset>
            </wp:positionV>
            <wp:extent cx="720090" cy="72009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Benutzung nur durch ausgebildete und beauftragte Personen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134" w:leader="none"/>
        </w:tabs>
        <w:ind w:left="1418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h Fahrzeugbenutzung Feststellbremse bestätigen und Schlüssel abziehen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134" w:leader="none"/>
        </w:tabs>
        <w:ind w:left="360" w:firstLine="77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hrzeuge und Anbaugeräte nur bestimmungsgemäß verwenden 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134" w:leader="none"/>
        </w:tabs>
        <w:ind w:left="360" w:firstLine="774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75895</wp:posOffset>
            </wp:positionH>
            <wp:positionV relativeFrom="paragraph">
              <wp:posOffset>162560</wp:posOffset>
            </wp:positionV>
            <wp:extent cx="720090" cy="72009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nur festgelegte Transportwege benutzen 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134" w:leader="none"/>
        </w:tabs>
        <w:ind w:left="360" w:firstLine="77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raßenverkehrsordnung beachten 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134" w:leader="none"/>
        </w:tabs>
        <w:ind w:left="360" w:firstLine="77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r Aufenthalt unter Lasten ist verboten 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134" w:leader="none"/>
        </w:tabs>
        <w:ind w:left="360" w:firstLine="77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cherheitsschuhe mit rutschfester Sohle tragen 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61" w:leader="none"/>
          <w:tab w:val="left" w:pos="1134" w:leader="none"/>
        </w:tabs>
        <w:ind w:left="360" w:firstLine="77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hrgeschwindigkeit den Betriebsverhältnissen anpassen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61" w:leader="none"/>
          <w:tab w:val="left" w:pos="1134" w:leader="none"/>
        </w:tabs>
        <w:ind w:left="360" w:firstLine="77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ine Personen transportieren</w:t>
      </w:r>
    </w:p>
    <w:p>
      <w:pPr>
        <w:pStyle w:val="TextBodyIndent"/>
        <w:ind w:left="709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15925</wp:posOffset>
                </wp:positionH>
                <wp:positionV relativeFrom="paragraph">
                  <wp:posOffset>149225</wp:posOffset>
                </wp:positionV>
                <wp:extent cx="6675120" cy="219710"/>
                <wp:effectExtent l="635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219600"/>
                          <a:chOff x="0" y="0"/>
                          <a:chExt cx="6675120" cy="219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675120" cy="219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3366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5760720" cy="219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3366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de-DE"/>
                                </w:rPr>
                                <w:t>VERHALTEN BEI STÖRUNG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75pt;margin-top:11.75pt;width:525.6pt;height:17.35pt" coordorigin="-655,235" coordsize="10512,347">
                <v:rect id="shape_0" fillcolor="blue" stroked="t" o:allowincell="f" style="position:absolute;left:-655;top:236;width:10511;height:344;mso-wrap-style:none;v-text-anchor:middle">
                  <v:fill o:detectmouseclick="t" type="solid" color2="yellow"/>
                  <v:stroke color="#3366ff" joinstyle="miter" endcap="flat"/>
                  <w10:wrap type="none"/>
                </v:rect>
                <v:shape id="shape_0" fillcolor="blue" stroked="t" o:allowincell="f" style="position:absolute;left:65;top:235;width:9071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de-DE"/>
                          </w:rPr>
                          <w:t>VERHALTEN BEI STÖRUNGEN</w:t>
                        </w:r>
                      </w:p>
                    </w:txbxContent>
                  </v:textbox>
                  <v:fill o:detectmouseclick="t" type="solid" color2="yellow"/>
                  <v:stroke color="#3366ff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993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09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Bei Sicherheitsmängeln das Fahrzeug sofort stillegen und den unmittelbaren Vorgesetzten verständigen</w:t>
      </w:r>
    </w:p>
    <w:p>
      <w:pPr>
        <w:pStyle w:val="TextBodyIndent"/>
        <w:ind w:left="993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51155</wp:posOffset>
                </wp:positionH>
                <wp:positionV relativeFrom="paragraph">
                  <wp:posOffset>79375</wp:posOffset>
                </wp:positionV>
                <wp:extent cx="6675120" cy="219710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219600"/>
                          <a:chOff x="0" y="0"/>
                          <a:chExt cx="6675120" cy="219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675120" cy="219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3366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5760720" cy="219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3366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de-DE"/>
                                </w:rPr>
                                <w:t>VERHALTEN BEI UNFÄLLEN; ERSTE HILF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65pt;margin-top:6.25pt;width:525.6pt;height:17.3pt" coordorigin="-553,125" coordsize="10512,346">
                <v:rect id="shape_0" fillcolor="blue" stroked="t" o:allowincell="f" style="position:absolute;left:-553;top:126;width:10511;height:344;mso-wrap-style:none;v-text-anchor:middle">
                  <v:fill o:detectmouseclick="t" type="solid" color2="yellow"/>
                  <v:stroke color="#3366ff" joinstyle="miter" endcap="flat"/>
                  <w10:wrap type="none"/>
                </v:rect>
                <v:shape id="shape_0" fillcolor="blue" stroked="t" o:allowincell="f" style="position:absolute;left:167;top:125;width:9071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de-DE"/>
                          </w:rPr>
                          <w:t>VERHALTEN BEI UNFÄLLEN; ERSTE HILFE</w:t>
                        </w:r>
                      </w:p>
                    </w:txbxContent>
                  </v:textbox>
                  <v:fill o:detectmouseclick="t" type="solid" color2="yellow"/>
                  <v:stroke color="#3366ff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993" w:hanging="0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33045</wp:posOffset>
            </wp:positionH>
            <wp:positionV relativeFrom="paragraph">
              <wp:posOffset>49530</wp:posOffset>
            </wp:positionV>
            <wp:extent cx="713105" cy="718185"/>
            <wp:effectExtent l="0" t="0" r="0" b="0"/>
            <wp:wrapSquare wrapText="bothSides"/>
            <wp:docPr id="1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Fahrzeug und Unfallstelle sichern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ste-Hilfe leisten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gf. Arzt alarmieren (Notruf 112)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pacing w:val="40"/>
          <w:sz w:val="24"/>
        </w:rPr>
        <w:t>Unfall melden</w:t>
      </w:r>
      <w:r>
        <w:rPr>
          <w:lang w:val="en-US"/>
        </w:rPr>
        <w:t xml:space="preserve"> 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Erste-Hilfeleistungen in Verbandsbuch eintragen</w:t>
      </w:r>
    </w:p>
    <w:p>
      <w:pPr>
        <w:pStyle w:val="TextBodyIndent"/>
        <w:ind w:left="993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51155</wp:posOffset>
                </wp:positionH>
                <wp:positionV relativeFrom="paragraph">
                  <wp:posOffset>80010</wp:posOffset>
                </wp:positionV>
                <wp:extent cx="6675120" cy="27813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278280"/>
                          <a:chOff x="0" y="0"/>
                          <a:chExt cx="6675120" cy="2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5120" cy="278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3366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5760720" cy="278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3366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de-DE"/>
                                </w:rPr>
                                <w:t>Instandhaltung und Prüf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65pt;margin-top:6.3pt;width:525.6pt;height:21.9pt" coordorigin="-553,126" coordsize="10512,438">
                <v:rect id="shape_0" fillcolor="blue" stroked="t" o:allowincell="f" style="position:absolute;left:-553;top:126;width:10511;height:437;mso-wrap-style:none;v-text-anchor:middle">
                  <v:fill o:detectmouseclick="t" type="solid" color2="yellow"/>
                  <v:stroke color="#3366ff" joinstyle="miter" endcap="flat"/>
                  <w10:wrap type="none"/>
                </v:rect>
                <v:shape id="shape_0" fillcolor="blue" stroked="t" o:allowincell="f" style="position:absolute;left:167;top:126;width:907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de-DE"/>
                          </w:rPr>
                          <w:t>Instandhaltung und Prüfung</w:t>
                        </w:r>
                      </w:p>
                    </w:txbxContent>
                  </v:textbox>
                  <v:fill o:detectmouseclick="t" type="solid" color2="yellow"/>
                  <v:stroke color="#3366ff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993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993" w:hanging="0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538" w:leader="none"/>
          <w:tab w:val="left" w:pos="993" w:leader="none"/>
        </w:tabs>
        <w:ind w:left="360" w:firstLine="63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ägliche Sicht- und Funktionsprüfung des Fahrzeugs vornehmen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55" w:leader="none"/>
          <w:tab w:val="left" w:pos="615" w:leader="none"/>
          <w:tab w:val="left" w:pos="993" w:leader="none"/>
        </w:tabs>
        <w:ind w:left="360" w:firstLine="63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andhaltungsarbeiten / Reparaturen nur durch Fachpersonal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353" w:leader="none"/>
        </w:tabs>
        <w:ind w:left="1353" w:hanging="36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4025</wp:posOffset>
                </wp:positionH>
                <wp:positionV relativeFrom="paragraph">
                  <wp:posOffset>470535</wp:posOffset>
                </wp:positionV>
                <wp:extent cx="6675120" cy="21844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218520"/>
                          <a:chOff x="0" y="0"/>
                          <a:chExt cx="6675120" cy="21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5120" cy="218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3366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5760720" cy="218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3366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75pt;margin-top:37.05pt;width:525.6pt;height:17.2pt" coordorigin="-715,741" coordsize="10512,344">
                <v:rect id="shape_0" fillcolor="blue" stroked="t" o:allowincell="f" style="position:absolute;left:-715;top:741;width:10511;height:343;mso-wrap-style:none;v-text-anchor:middle">
                  <v:fill o:detectmouseclick="t" type="solid" color2="yellow"/>
                  <v:stroke color="#3366ff" joinstyle="miter" endcap="flat"/>
                  <w10:wrap type="none"/>
                </v:rect>
                <v:shape id="shape_0" fillcolor="blue" stroked="t" o:allowincell="f" style="position:absolute;left:5;top:741;width:9071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#3366ff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Sachkundigenüberprüfung mindestens einmal jährlich durchführen</w:t>
      </w:r>
    </w:p>
    <w:sectPr>
      <w:type w:val="nextPage"/>
      <w:pgSz w:w="11906" w:h="16838"/>
      <w:pgMar w:left="1417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FF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hanging="0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</w:pPr>
    <w:rPr>
      <w:rFonts w:ascii="Arial" w:hAnsi="Arial" w:cs="Arial"/>
      <w:sz w:val="22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9:58:00Z</dcterms:created>
  <dc:creator>Jörg Plastwich</dc:creator>
  <dc:description/>
  <dc:language>en-US</dc:language>
  <cp:lastModifiedBy>Peter</cp:lastModifiedBy>
  <cp:lastPrinted>2001-07-23T22:30:00Z</cp:lastPrinted>
  <dcterms:modified xsi:type="dcterms:W3CDTF">2003-07-06T12:07:00Z</dcterms:modified>
  <cp:revision>5</cp:revision>
  <dc:subject/>
  <dc:title>Nummer: 1</dc:title>
</cp:coreProperties>
</file>