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ind w:left="-426" w:hanging="0"/>
        <w:rPr>
          <w:rFonts w:cs="Arial"/>
        </w:rPr>
      </w:pPr>
      <w:r>
        <w:rPr>
          <w:rFonts w:cs="Arial"/>
        </w:rPr>
        <w:t xml:space="preserve">Dieses Merkblatt informiert Sie über die wichtigsten Aspekte, wie ein Bildschirmarbeitsplatz heute auszusehen hat, um Gesundheitsanforderungen gerecht zu werden. </w:t>
      </w:r>
    </w:p>
    <w:p>
      <w:pPr>
        <w:pStyle w:val="Normal"/>
        <w:ind w:left="-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hmen Sie sich einmal Zeit, Ihren Bildschirmarbeitsplatz anhand dieses Merkblattes zu überprüfen. </w:t>
      </w:r>
    </w:p>
    <w:p>
      <w:pPr>
        <w:pStyle w:val="Normal"/>
        <w:ind w:left="-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-426" w:hanging="0"/>
        <w:rPr>
          <w:rFonts w:cs="Arial"/>
          <w:sz w:val="18"/>
        </w:rPr>
      </w:pPr>
      <w:r>
        <w:rPr>
          <w:rFonts w:cs="Arial"/>
          <w:b/>
          <w:bCs/>
          <w:sz w:val="20"/>
        </w:rPr>
        <w:t>Natürlich wird es nicht immer möglich sein, mit Hilfe dieses Merkblattes alle Probleme zu lösen, die am Bildschirm-Arbeitsplatz auftreten können. In diesen Fällen wenden Sie sich bitte an die Sicherheitsfachkräfte.</w:t>
      </w:r>
    </w:p>
    <w:p>
      <w:pPr>
        <w:pStyle w:val="Header"/>
        <w:tabs>
          <w:tab w:val="clear" w:pos="4536"/>
          <w:tab w:val="clear" w:pos="9072"/>
        </w:tabs>
        <w:ind w:left="-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-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ind w:left="-426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 xml:space="preserve">Bildschirmarbeitstisch 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schhöhe nicht höhenverstellbar 72 c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schhöhe höhenverstellbar, Verstellbereich mindestens 68 - 76 c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schfläche mindestens 160 x 80 cm (die Tischtiefe muß zulassen, daß der Bildschirm mind. 50 cm von den Augen entfernt aufgestellt wird; die Mindesttischtiefe von 80 cm ist nur bei Benutzung kleiner Bildschirme ausreichend, siehe Bild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tte Oberflächen, frei von Spiegelu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r Beinraum am Arbeitsplatz darf nicht unzulässig eingeschränkt werden, er soll frei von Stützen und Unterbauten sein (Mindestmaße siehe Bild 2)</w:t>
      </w:r>
    </w:p>
    <w:p>
      <w:pPr>
        <w:pStyle w:val="Normal"/>
        <w:ind w:left="-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146050</wp:posOffset>
            </wp:positionV>
            <wp:extent cx="2245995" cy="20320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83965</wp:posOffset>
            </wp:positionH>
            <wp:positionV relativeFrom="paragraph">
              <wp:posOffset>146050</wp:posOffset>
            </wp:positionV>
            <wp:extent cx="1792605" cy="18732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>Bild 1: Mindestarbeitsfläche</w:t>
        <w:tab/>
        <w:tab/>
        <w:tab/>
        <w:tab/>
        <w:tab/>
        <w:tab/>
        <w:tab/>
        <w:t xml:space="preserve"> Bild 2: Beinfreiraum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 xml:space="preserve">2. Arbeitsstuhl 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ind w:left="-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ße und Mindestanforderungen nach DIN 4551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ind w:left="-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öhenverstellbar von 42 - 54 cm an feste Tischhöh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ind w:left="-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ückenlehne muss höhen- und neigungsverstellbar sei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ind w:left="-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ndestens 5 gebremste Roll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ind w:left="-142" w:hanging="284"/>
        <w:rPr>
          <w:rFonts w:ascii="Arial" w:hAnsi="Arial" w:cs="Arial"/>
          <w:sz w:val="18"/>
        </w:rPr>
      </w:pPr>
      <w:r>
        <w:object w:dxaOrig="4320" w:dyaOrig="26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2.8pt;margin-top:32.9pt;width:216pt;height:134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41536526" r:id="rId4"/>
        </w:object>
      </w:r>
      <w:r>
        <w:rPr>
          <w:rFonts w:cs="Arial" w:ascii="Arial" w:hAnsi="Arial"/>
          <w:sz w:val="18"/>
        </w:rPr>
        <w:t>Anpassung der Sitzhöhe für kleine Personen durch Fußstützen nach DIN 4556 (Mindestmaß der Fußstütze: 35 x 45 cm, Neigung verstellbar, rutschfester Belag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ld 3: Arbeitsdrehstuhl</w:t>
      </w:r>
    </w:p>
    <w:p>
      <w:pPr>
        <w:pStyle w:val="Normal"/>
        <w:ind w:left="-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 xml:space="preserve">3. Konzepthalter 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6"/>
        </w:numPr>
        <w:ind w:left="-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t nur bei speziellen Tätigkeiten (z.B. Abschrift von Vorlagen) erforderlich</w:t>
      </w:r>
    </w:p>
    <w:p>
      <w:pPr>
        <w:pStyle w:val="Normal"/>
        <w:numPr>
          <w:ilvl w:val="0"/>
          <w:numId w:val="6"/>
        </w:numPr>
        <w:ind w:left="-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rei aufstellbar - zwischen 15 und 75° neigbar</w:t>
      </w:r>
    </w:p>
    <w:p>
      <w:pPr>
        <w:pStyle w:val="Normal"/>
        <w:numPr>
          <w:ilvl w:val="0"/>
          <w:numId w:val="6"/>
        </w:numPr>
        <w:ind w:left="-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sreichend groß (entsprechend der Vorlage) und standsicher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 xml:space="preserve">4. Bildschirm 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-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r Bildschirm soll nach Höhe und Neigung einstellbar sei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-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itivdarstellung (dunkle Schrift auf hellem Grund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-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limmerfrei, mindestens 73 Hz, empfohlen mehr als 85 Hz Bildwiederholfrequen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-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r Bildschirm soll MPR II oder TCO 92 besser 95 geprüft sein und TÜV, GS und CE-Zeichen besitzen</w:t>
      </w:r>
    </w:p>
    <w:p>
      <w:pPr>
        <w:pStyle w:val="Normal"/>
        <w:ind w:left="-426" w:hanging="0"/>
        <w:rPr>
          <w:rFonts w:ascii="Arial" w:hAnsi="Arial" w:cs="Arial"/>
          <w:sz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265430</wp:posOffset>
            </wp:positionV>
            <wp:extent cx="2468880" cy="1990725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52140</wp:posOffset>
            </wp:positionH>
            <wp:positionV relativeFrom="paragraph">
              <wp:posOffset>80645</wp:posOffset>
            </wp:positionV>
            <wp:extent cx="2514600" cy="216535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>Bild 4: Bildschirmhöhe und -neigung / Sehabstand</w:t>
        <w:tab/>
        <w:tab/>
        <w:tab/>
        <w:t>Bild 5: Blickrichtung / Fensterabstand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 xml:space="preserve">5. Tastatur 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ind w:left="-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trennt vom Bildschirm aufstellba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ind w:left="-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ttlere Tastenreihe etwa 3 cm über Standfläch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ind w:left="-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igung der Tastatur ca. 15°</w:t>
      </w:r>
    </w:p>
    <w:p>
      <w:pPr>
        <w:pStyle w:val="Header"/>
        <w:tabs>
          <w:tab w:val="clear" w:pos="4536"/>
          <w:tab w:val="clear" w:pos="9072"/>
        </w:tabs>
        <w:ind w:left="-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-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 xml:space="preserve">6. Beleuchtung und Blendung / Spiegelung 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142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pfehlenswert sind eine indirekte Beleuchtung oder Parabolspiegelrasterleuchte, falls Einzelplatzleuchten verwendet werden, müssen diese bildschirmarbeitstauglich se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 Beleuchtungsstärke soll etwa 500 lux betra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142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s Lichtfarbe für die Leuchtstofflampen wird neutralweiß (nw) empfohlen, bei weißen Wänden auch warmweiße Lichtfarbe (ww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 Leuchtenbänder sollen getrennt schaltbar se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f dem Bildschirm sollen sich keine Fenster oder die Beleuchtung spiegel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142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i Blendung durch Sonneneinstrahlung / Tageslichteinfall sind die Fenster mit verstellbaren Lichtschutzeinrichtungen z. B. Außenjalousien, Senkrechtlamellenstores zu versehen</w:t>
      </w:r>
    </w:p>
    <w:p>
      <w:pPr>
        <w:pStyle w:val="Normal"/>
        <w:ind w:left="-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 xml:space="preserve">7. Anordnung im Raum 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-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r Bildschirm ist parallel zu den Leuchtenbändern und zwischen den Leuchtenbändern anzuordn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-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fernung Arbeitsplatz - Fenster 1 - 2 m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-142" w:leader="none"/>
        </w:tabs>
        <w:ind w:left="-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lickrichtung zum Bildschirm parallel zum Fenster (siehe Bild 5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 xml:space="preserve">8. Arbeitsumgebung (Lärm, Klima) 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umtemperatur 21-22°C, nicht über 26°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 Luftfeuchte soll zwischen 40 und 60 % betragen, wobei im Sommer 30 % und im Winter 40 % möglichst nicht unterschritten werden soll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umtemperatur 21 - 22° C, nicht über 26° C (bei sommerlichen Außentemperaturen, die zu einer Erwärmung über 26° C führen, brauchen i. d. R. keine Maßnahmen zur Kühlung getroffen werde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r Lärm-Beurteilungspegel soll: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bei überwiegend geistiger Tätigkeit: 55 dB(A)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bei mechanisierter Bürotätigkeit: 70 dB(A)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icht überschreiten </w:t>
      </w:r>
    </w:p>
    <w:p>
      <w:pPr>
        <w:pStyle w:val="Normal"/>
        <w:ind w:left="-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9. Arbeitsmedizinische Vorsorge-Untersuchung G37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left="-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rstuntersuchung (Überprüfung des Sehvermögens) vor Aufnahme der Bildschirmtätigkeit beim Betriebsarzt</w:t>
      </w:r>
    </w:p>
    <w:p>
      <w:pPr>
        <w:pStyle w:val="Normal"/>
        <w:ind w:left="-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chuntersuchung in 3-bzw. 5-jährigem Abstand, ggf. Zwischenuntersuchung.</w:t>
      </w:r>
    </w:p>
    <w:sectPr>
      <w:footerReference w:type="default" r:id="rId8"/>
      <w:type w:val="nextPage"/>
      <w:pgSz w:w="11906" w:h="16838"/>
      <w:pgMar w:left="1417" w:right="1417" w:gutter="0" w:header="0" w:top="567" w:footer="4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498" w:leader="none"/>
      </w:tabs>
      <w:ind w:left="-426" w:right="-426" w:hanging="0"/>
      <w:jc w:val="center"/>
      <w:rPr>
        <w:sz w:val="16"/>
      </w:rPr>
    </w:pPr>
    <w:r>
      <w:rPr>
        <w:sz w:val="16"/>
      </w:rPr>
      <w:t xml:space="preserve">Ingenieurbüro Nicolaus &amp; Plastwich </w:t>
      <w:tab/>
      <w:tab/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498" w:leader="none"/>
      </w:tabs>
      <w:ind w:left="-426" w:right="-426" w:hanging="0"/>
      <w:rPr>
        <w:sz w:val="16"/>
      </w:rPr>
    </w:pPr>
    <w:r>
      <w:rPr>
        <w:sz w:val="16"/>
      </w:rPr>
      <w:t>Tel.: 02191-389260 oder 02331-483546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29:00Z</dcterms:created>
  <dc:creator>Peter Nicolaus</dc:creator>
  <dc:description/>
  <dc:language>en-US</dc:language>
  <cp:lastModifiedBy>Joerg_Plastwich</cp:lastModifiedBy>
  <cp:lastPrinted>2008-11-10T11:35:00Z</cp:lastPrinted>
  <dcterms:modified xsi:type="dcterms:W3CDTF">2008-11-10T10:36:00Z</dcterms:modified>
  <cp:revision>9</cp:revision>
  <dc:subject/>
  <dc:title>Dieses Merkblatt informiert Sie über die wichtigsten Aspekte, wie ein Bildschirmarbeitsplatz heute auszusehen hat, um Gesundheitsanforderungen gerecht zu werden</dc:title>
</cp:coreProperties>
</file>