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auftragung zum Führen des Gabelstaplers </w:t>
      </w:r>
      <w:r>
        <w:rPr>
          <w:bCs/>
        </w:rPr>
        <w:t>gemäß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BGV D 2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belstapler dürfen nur von Personen gefahren werden, die im Besitz einer Gabelstaplerausbildung (Gabelstaplerschein) si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Mitarbeiter erklärt mit seiner Unterschrift, dass er die Betriebsanweisung für Flurförderfahrzeuge gelesen und zu beachten h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werden folgende Mitarbeiter von der Geschäftsleitung zum Führen des Gabelstapler beauftra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678"/>
      </w:tblGrid>
      <w:tr>
        <w:trPr>
          <w:trHeight w:val="36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arbeit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14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 des Mitarbeiters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chsleiter / Abteilungsleiter</w:t>
        <w:tab/>
        <w:tab/>
        <w:tab/>
        <w:tab/>
        <w:t xml:space="preserve">          Geschäftslei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4:00Z</dcterms:created>
  <dc:creator>Kolodzey</dc:creator>
  <dc:description/>
  <dc:language>en-US</dc:language>
  <cp:lastModifiedBy>Jörg Plastwich</cp:lastModifiedBy>
  <cp:lastPrinted>2007-01-19T08:44:00Z</cp:lastPrinted>
  <dcterms:modified xsi:type="dcterms:W3CDTF">2012-10-06T09:03:00Z</dcterms:modified>
  <cp:revision>4</cp:revision>
  <dc:subject/>
  <dc:title>Beauftragung zum Führen des Gabelstaplers</dc:title>
</cp:coreProperties>
</file>